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dango AS</w:t>
      </w:r>
    </w:p>
    <w:p>
      <w:pPr>
        <w:pStyle w:val="Normal"/>
        <w:spacing w:lineRule="auto" w:line="36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info@pilet.ee</w:t>
        </w:r>
      </w:hyperlink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AVALDUS </w:t>
        <w:tab/>
        <w:tab/>
        <w:tab/>
        <w:tab/>
        <w:tab/>
        <w:tab/>
        <w:tab/>
        <w:tab/>
        <w:tab/>
        <w:tab/>
        <w:t>Kuupäev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Juhtumi kirjeld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Kindlasti nimetage: juhtumi aeg; liin; kaardi numbe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un hüvitada .............€ enam soetatud sõiduõiguse eest. Palun e-raha kanda ………………..……..(isiku nimi) kaardikontole 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Ees- ja Perenimi</w:t>
      </w:r>
    </w:p>
    <w:p>
      <w:pPr>
        <w:pStyle w:val="Normal"/>
        <w:spacing w:lineRule="auto" w:line="36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Soetatud pileti koopia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le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4:00Z</dcterms:created>
  <dc:creator>Terje Villemi</dc:creator>
  <dc:description/>
  <cp:keywords/>
  <dc:language>en-US</dc:language>
  <cp:lastModifiedBy>Sirly Miltop</cp:lastModifiedBy>
  <cp:lastPrinted>2008-08-05T09:28:00Z</cp:lastPrinted>
  <dcterms:modified xsi:type="dcterms:W3CDTF">2019-08-13T10:54:00Z</dcterms:modified>
  <cp:revision>2</cp:revision>
  <dc:subject/>
  <dc:title>MTÜ Harjumaa Ühistranspordi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C8192FF8319742A353C6AC8BB0DE3B</vt:lpwstr>
  </property>
</Properties>
</file>